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Richland Parish Schools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ive Technology Consideration Checkli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870"/>
        <w:gridCol w:w="6660"/>
      </w:tblGrid>
      <w:tr>
        <w:trPr/>
        <w:tc>
          <w:tcPr>
            <w:tcW w:w="361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Student</w:t>
            </w:r>
            <w:r>
              <w:rPr>
                <w:b/>
                <w:iCs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lang w:val="en-US" w:eastAsia="en-US"/>
              </w:rPr>
              <w:fldChar w:fldCharType="separate"/>
            </w:r>
            <w:r>
              <w:rPr>
                <w:iCs/>
                <w:u w:val="single"/>
                <w:lang w:val="en-US" w:eastAsia="en-US"/>
              </w:rPr>
              <w:t>     </w:t>
            </w:r>
            <w:r>
              <w:rPr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lang w:val="en-US" w:eastAsia="en-US"/>
              </w:rPr>
              <w:fldChar w:fldCharType="end"/>
            </w:r>
            <w:r>
              <w:rPr>
                <w:b/>
                <w:iCs/>
              </w:rPr>
              <w:t xml:space="preserve"> </w:t>
            </w:r>
            <w:r>
              <w:rPr>
                <w:bCs/>
                <w:iCs/>
              </w:rPr>
              <w:t xml:space="preserve">                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Cs/>
                <w:iCs/>
              </w:rPr>
              <w:t>School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u w:val="single"/>
                <w:lang w:val="en-US" w:eastAsia="en-US"/>
              </w:rPr>
              <w:t>     </w:t>
            </w:r>
            <w:r>
              <w:rPr>
                <w:bCs/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</w:rPr>
              <w:t xml:space="preserve">  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Cs/>
                <w:iCs/>
              </w:rPr>
              <w:t>Dat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u w:val="single"/>
                <w:lang w:val="en-US" w:eastAsia="en-US"/>
              </w:rPr>
              <w:t>     </w:t>
            </w:r>
            <w:r>
              <w:rPr>
                <w:bCs/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</w:rPr>
              <w:t xml:space="preserve">                              Completed b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u w:val="single"/>
                <w:lang w:val="en-US" w:eastAsia="en-US"/>
              </w:rPr>
              <w:t>     </w:t>
            </w:r>
            <w:r>
              <w:rPr>
                <w:bCs/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</w:rPr>
              <w:t xml:space="preserve">           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"/>
        <w:rPr/>
      </w:pPr>
      <w:r>
        <w:rPr/>
        <w:t>Directions:  Use this form to consider the need for assistive technology (AT).  Document the outcome on the student’s IEP.  This checklist must be maintained in the student’s IEP folder.</w:t>
        <w:br/>
      </w:r>
      <w:r>
        <w:rPr>
          <w:i/>
          <w:iCs/>
        </w:rPr>
        <w:t>In developing each child’s IEP, the IEP Team … shall consider whether the child requires assistive technology devices and services</w:t>
      </w:r>
      <w:r>
        <w:rPr/>
        <w:t>.</w:t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  <w:t>IDEA 614. (d) (3) (B)(5).</w:t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79"/>
        <w:gridCol w:w="1620"/>
        <w:gridCol w:w="1260"/>
        <w:gridCol w:w="900"/>
        <w:gridCol w:w="2610"/>
        <w:gridCol w:w="4860"/>
      </w:tblGrid>
      <w:tr>
        <w:trPr/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I.   Identify any area that is keeping the student from accomplishing IEP goals that reflect his/her abilities, or identify any area where the student is already using AT</w:t>
            </w:r>
            <w:r>
              <w:rPr>
                <w:b/>
                <w:color w:val="000000"/>
                <w:sz w:val="20"/>
              </w:rPr>
              <w:t xml:space="preserve">.             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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as one or more area identified?</w:t>
            </w:r>
          </w:p>
        </w:tc>
      </w:tr>
      <w:tr>
        <w:trPr>
          <w:trHeight w:val="126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0" w:name="__Fieldmark__4_3967649177"/>
            <w:bookmarkStart w:id="1" w:name="__Fieldmark__4_3967649177"/>
            <w:bookmarkEnd w:id="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A.  </w:t>
            </w:r>
            <w:hyperlink w:anchor="MotorAspectsWriting">
              <w:r>
                <w:rPr>
                  <w:rStyle w:val="InternetLink"/>
                  <w:color w:val="000000"/>
                  <w:sz w:val="20"/>
                </w:rPr>
                <w:t>Motor Aspects of Writing</w:t>
              </w:r>
            </w:hyperlink>
          </w:p>
          <w:p>
            <w:pPr>
              <w:pStyle w:val="Normal"/>
              <w:ind w:left="540" w:hanging="540"/>
              <w:rPr>
                <w:color w:val="000000"/>
                <w:sz w:val="20"/>
              </w:rPr>
            </w:pPr>
            <w:r>
              <w:fldChar w:fldCharType="begin">
                <w:ffData>
                  <w:name w:val="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" w:name="__Fieldmark__5_3967649177"/>
            <w:bookmarkStart w:id="3" w:name="__Fieldmark__5_3967649177"/>
            <w:bookmarkEnd w:id="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B.  </w:t>
            </w:r>
            <w:hyperlink w:anchor="ComputerAccess">
              <w:r>
                <w:rPr>
                  <w:rStyle w:val="InternetLink"/>
                  <w:color w:val="000000"/>
                  <w:sz w:val="20"/>
                </w:rPr>
                <w:t>Computer Access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" w:name="__Fieldmark__6_3967649177"/>
            <w:bookmarkStart w:id="5" w:name="__Fieldmark__6_3967649177"/>
            <w:bookmarkEnd w:id="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C.  </w:t>
            </w:r>
            <w:hyperlink w:anchor="ComposingWrittenMaterial">
              <w:r>
                <w:rPr>
                  <w:rStyle w:val="InternetLink"/>
                  <w:color w:val="000000"/>
                  <w:sz w:val="20"/>
                </w:rPr>
                <w:t>Composing Written Material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" w:name="__Fieldmark__7_3967649177"/>
            <w:bookmarkStart w:id="7" w:name="__Fieldmark__7_3967649177"/>
            <w:bookmarkEnd w:id="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D.  </w:t>
            </w:r>
            <w:hyperlink w:anchor="Communication">
              <w:r>
                <w:rPr>
                  <w:rStyle w:val="InternetLink"/>
                  <w:color w:val="000000"/>
                  <w:sz w:val="20"/>
                </w:rPr>
                <w:t>Communication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" w:name="__Fieldmark__8_3967649177"/>
            <w:bookmarkStart w:id="9" w:name="__Fieldmark__8_3967649177"/>
            <w:bookmarkEnd w:id="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E.  </w:t>
            </w:r>
            <w:hyperlink w:anchor="Reading">
              <w:r>
                <w:rPr>
                  <w:rStyle w:val="InternetLink"/>
                  <w:color w:val="000000"/>
                  <w:sz w:val="20"/>
                </w:rPr>
                <w:t>Reading</w:t>
              </w:r>
            </w:hyperlink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2"/>
              </w:rPr>
              <w:t>*</w:t>
            </w:r>
            <w:r>
              <w:rPr>
                <w:b/>
                <w:color w:val="000000"/>
                <w:sz w:val="20"/>
              </w:rPr>
              <w:t>(AIM-go to page 2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" w:name="__Fieldmark__9_3967649177"/>
            <w:bookmarkStart w:id="11" w:name="__Fieldmark__9_3967649177"/>
            <w:bookmarkEnd w:id="1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F.  </w:t>
            </w:r>
            <w:hyperlink w:anchor="LearningStudying">
              <w:r>
                <w:rPr>
                  <w:rStyle w:val="InternetLink"/>
                  <w:color w:val="000000"/>
                  <w:sz w:val="20"/>
                </w:rPr>
                <w:t>Learning/Studying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" w:name="__Fieldmark__10_3967649177"/>
            <w:bookmarkStart w:id="13" w:name="__Fieldmark__10_3967649177"/>
            <w:bookmarkEnd w:id="1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G.  </w:t>
            </w:r>
            <w:hyperlink w:anchor="Math">
              <w:r>
                <w:rPr>
                  <w:rStyle w:val="InternetLink"/>
                  <w:color w:val="000000"/>
                  <w:sz w:val="20"/>
                </w:rPr>
                <w:t>Math</w:t>
              </w:r>
            </w:hyperlink>
          </w:p>
          <w:p>
            <w:pPr>
              <w:pStyle w:val="Normal"/>
              <w:rPr/>
            </w:pPr>
            <w:r>
              <w:fldChar w:fldCharType="begin">
                <w:ffData>
                  <w:name w:val="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4" w:name="__Fieldmark__11_3967649177"/>
            <w:bookmarkStart w:id="15" w:name="__Fieldmark__11_3967649177"/>
            <w:bookmarkEnd w:id="1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H.  </w:t>
            </w:r>
            <w:hyperlink w:anchor="Recreation">
              <w:r>
                <w:rPr>
                  <w:rStyle w:val="InternetLink"/>
                  <w:color w:val="000000"/>
                  <w:sz w:val="20"/>
                </w:rPr>
                <w:t>Recreation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522" w:hanging="522"/>
              <w:rPr>
                <w:color w:val="000000"/>
                <w:sz w:val="20"/>
              </w:rPr>
            </w:pPr>
            <w:r>
              <w:fldChar w:fldCharType="begin">
                <w:ffData>
                  <w:name w:val="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6" w:name="__Fieldmark__12_3967649177"/>
            <w:bookmarkStart w:id="17" w:name="__Fieldmark__12_3967649177"/>
            <w:bookmarkEnd w:id="1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I.   </w:t>
            </w:r>
            <w:hyperlink w:anchor="ADL">
              <w:r>
                <w:rPr>
                  <w:rStyle w:val="InternetLink"/>
                  <w:color w:val="000000"/>
                  <w:sz w:val="20"/>
                </w:rPr>
                <w:t>Activities of Daily Living</w:t>
              </w:r>
            </w:hyperlink>
          </w:p>
          <w:p>
            <w:pPr>
              <w:pStyle w:val="Normal"/>
              <w:ind w:left="522" w:hanging="522"/>
              <w:rPr>
                <w:color w:val="000000"/>
                <w:sz w:val="20"/>
              </w:rPr>
            </w:pPr>
            <w:r>
              <w:fldChar w:fldCharType="begin">
                <w:ffData>
                  <w:name w:val="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8" w:name="__Fieldmark__13_3967649177"/>
            <w:bookmarkStart w:id="19" w:name="__Fieldmark__13_3967649177"/>
            <w:bookmarkEnd w:id="1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J.  </w:t>
            </w:r>
            <w:hyperlink w:anchor="Mobility">
              <w:r>
                <w:rPr>
                  <w:rStyle w:val="InternetLink"/>
                  <w:color w:val="000000"/>
                  <w:sz w:val="20"/>
                </w:rPr>
                <w:t>Mobility</w:t>
              </w:r>
            </w:hyperlink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0" w:name="__Fieldmark__14_3967649177"/>
            <w:bookmarkStart w:id="21" w:name="__Fieldmark__14_3967649177"/>
            <w:bookmarkEnd w:id="2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K. </w:t>
            </w:r>
            <w:hyperlink w:anchor="EnvironmentalControl">
              <w:r>
                <w:rPr>
                  <w:rStyle w:val="InternetLink"/>
                  <w:color w:val="000000"/>
                  <w:sz w:val="20"/>
                </w:rPr>
                <w:t>Environmental Control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2" w:name="__Fieldmark__15_3967649177"/>
            <w:bookmarkStart w:id="23" w:name="__Fieldmark__15_3967649177"/>
            <w:bookmarkEnd w:id="2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L.  </w:t>
            </w:r>
            <w:hyperlink w:anchor="PositioningSeating">
              <w:r>
                <w:rPr>
                  <w:rStyle w:val="InternetLink"/>
                  <w:color w:val="000000"/>
                  <w:sz w:val="20"/>
                </w:rPr>
                <w:t>Positioning and Seating</w:t>
              </w:r>
            </w:hyperlink>
          </w:p>
          <w:p>
            <w:pPr>
              <w:pStyle w:val="Normal"/>
              <w:ind w:left="432" w:hanging="432"/>
              <w:rPr>
                <w:color w:val="000000"/>
                <w:sz w:val="20"/>
              </w:rPr>
            </w:pPr>
            <w:r>
              <w:fldChar w:fldCharType="begin">
                <w:ffData>
                  <w:name w:val="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4" w:name="__Fieldmark__16_3967649177"/>
            <w:bookmarkStart w:id="25" w:name="__Fieldmark__16_3967649177"/>
            <w:bookmarkEnd w:id="2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M. </w:t>
            </w:r>
            <w:hyperlink w:anchor="Vision">
              <w:r>
                <w:rPr>
                  <w:rStyle w:val="InternetLink"/>
                  <w:color w:val="000000"/>
                  <w:sz w:val="20"/>
                </w:rPr>
                <w:t>Vision</w:t>
              </w:r>
            </w:hyperlink>
          </w:p>
          <w:p>
            <w:pPr>
              <w:pStyle w:val="Normal"/>
              <w:ind w:left="612" w:hanging="612"/>
              <w:rPr>
                <w:color w:val="000000"/>
                <w:sz w:val="20"/>
              </w:rPr>
            </w:pPr>
            <w:r>
              <w:fldChar w:fldCharType="begin">
                <w:ffData>
                  <w:name w:val="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6" w:name="__Fieldmark__17_3967649177"/>
            <w:bookmarkStart w:id="27" w:name="__Fieldmark__17_3967649177"/>
            <w:bookmarkEnd w:id="2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N. </w:t>
            </w:r>
            <w:hyperlink w:anchor="Hearing">
              <w:r>
                <w:rPr>
                  <w:rStyle w:val="InternetLink"/>
                  <w:color w:val="000000"/>
                  <w:sz w:val="20"/>
                </w:rPr>
                <w:t>Hearing</w:t>
              </w:r>
            </w:hyperlink>
          </w:p>
          <w:p>
            <w:pPr>
              <w:pStyle w:val="Normal"/>
              <w:ind w:left="612" w:hanging="612"/>
              <w:rPr/>
            </w:pPr>
            <w:r>
              <w:fldChar w:fldCharType="begin">
                <w:ffData>
                  <w:name w:val="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8" w:name="__Fieldmark__18_3967649177"/>
            <w:bookmarkStart w:id="29" w:name="__Fieldmark__18_3967649177"/>
            <w:bookmarkEnd w:id="29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O. </w:t>
            </w:r>
            <w:r>
              <w:rPr>
                <w:color w:val="000000"/>
                <w:sz w:val="20"/>
                <w:u w:val="single"/>
              </w:rPr>
              <w:t>Vocational</w:t>
            </w:r>
          </w:p>
          <w:p>
            <w:pPr>
              <w:pStyle w:val="Normal"/>
              <w:ind w:left="612" w:hanging="612"/>
              <w:rPr>
                <w:color w:val="000000"/>
                <w:sz w:val="20"/>
              </w:rPr>
            </w:pPr>
            <w:r>
              <w:fldChar w:fldCharType="begin">
                <w:ffData>
                  <w:name w:val="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0" w:name="__Fieldmark__19_3967649177"/>
            <w:bookmarkStart w:id="31" w:name="__Fieldmark__19_3967649177"/>
            <w:bookmarkEnd w:id="3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P. Othe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YesPar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21_3967649177"/>
            <w:bookmarkStart w:id="33" w:name="__Fieldmark__21_3967649177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Yes - Go to Part II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792" w:hanging="792"/>
              <w:rPr>
                <w:color w:val="000000"/>
              </w:rPr>
            </w:pPr>
            <w:r>
              <w:fldChar w:fldCharType="begin">
                <w:ffData>
                  <w:name w:val="NoPar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22_3967649177"/>
            <w:bookmarkStart w:id="35" w:name="__Fieldmark__22_3967649177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 xml:space="preserve">No – Consideration is complete. The student does not require AT at this time. Document this result on the IEP.  </w:t>
            </w:r>
          </w:p>
        </w:tc>
      </w:tr>
      <w:tr>
        <w:trPr>
          <w:trHeight w:val="9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 II.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st the area(s) identified in Part I.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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cify the task(s) the student is unable to do.  </w:t>
            </w:r>
          </w:p>
          <w:p>
            <w:pPr>
              <w:pStyle w:val="Heading3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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Specify the environment(s) where that task takes place</w:t>
            </w:r>
            <w:r>
              <w:rPr>
                <w:b/>
                <w:color w:val="000000"/>
                <w:sz w:val="20"/>
              </w:rPr>
              <w:t xml:space="preserve">.  </w:t>
            </w:r>
          </w:p>
          <w:p>
            <w:pPr>
              <w:pStyle w:val="Heading3"/>
              <w:spacing w:before="0" w:after="0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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riefly list strategies / accommodations already being use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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riefly list technology already being use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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s the student able to independently complete tasks at his/her ability?</w:t>
            </w:r>
          </w:p>
        </w:tc>
      </w:tr>
      <w:tr>
        <w:trPr>
          <w:trHeight w:val="5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100"/>
              <w:rPr>
                <w:b/>
                <w:b/>
                <w:sz w:val="20"/>
              </w:rPr>
            </w:pPr>
            <w:r>
              <w:fldChar w:fldCharType="begin">
                <w:ffData>
                  <w:name w:val="_Toc100115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10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10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/>
            </w:pPr>
            <w:r>
              <w:fldChar w:fldCharType="begin">
                <w:ffData>
                  <w:name w:val="YesAPartI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8_3967649177"/>
            <w:bookmarkStart w:id="37" w:name="__Fieldmark__28_3967649177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- Current strategies/accommodations are adequate and foster independence. Consideration is complete. The student does not require AT at this time. Document this result on the IEP. </w:t>
            </w:r>
          </w:p>
          <w:p>
            <w:pPr>
              <w:pStyle w:val="Normal"/>
              <w:ind w:left="792" w:hanging="7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92" w:hanging="792"/>
              <w:rPr/>
            </w:pPr>
            <w:r>
              <w:fldChar w:fldCharType="begin">
                <w:ffData>
                  <w:name w:val="YesBPartI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9_3967649177"/>
            <w:bookmarkStart w:id="39" w:name="__Fieldmark__29_3967649177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- The student’s current use of AT is adequate and fosters independence. Consideration is complete.</w:t>
            </w:r>
            <w:r>
              <w:rPr/>
              <w:t xml:space="preserve"> </w:t>
            </w:r>
            <w:r>
              <w:rPr>
                <w:sz w:val="20"/>
              </w:rPr>
              <w:t>Document current use of AT on the IEP.</w:t>
            </w:r>
          </w:p>
          <w:p>
            <w:pPr>
              <w:pStyle w:val="Normal"/>
              <w:ind w:left="792" w:hanging="7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NoPartI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0_3967649177"/>
            <w:bookmarkStart w:id="41" w:name="__Fieldmark__30_3967649177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- Go to Part III.</w:t>
            </w:r>
          </w:p>
        </w:tc>
      </w:tr>
      <w:tr>
        <w:trPr>
          <w:trHeight w:val="5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_Toc100115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_Toc100115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_Toc100115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_Toc100115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10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1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III.  Select one of the following and proceed as described.</w:t>
            </w:r>
          </w:p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PartII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51_3967649177"/>
            <w:bookmarkStart w:id="43" w:name="__Fieldmark__51_3967649177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T is required.  The IEP team knows the nature and extent of the AT devices/services needed and will document use of AT on the IEP.</w:t>
            </w:r>
          </w:p>
          <w:p>
            <w:pPr>
              <w:pStyle w:val="Normal"/>
              <w:ind w:left="450" w:hanging="270"/>
              <w:rPr/>
            </w:pPr>
            <w:r>
              <w:fldChar w:fldCharType="begin">
                <w:ffData>
                  <w:name w:val="PartIII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52_3967649177"/>
            <w:bookmarkStart w:id="45" w:name="__Fieldmark__52_3967649177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T may be required.  The IEP team determines that additional information is needed and will conduct additional AT screening by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date).  </w:t>
            </w:r>
          </w:p>
          <w:p>
            <w:pPr>
              <w:pStyle w:val="Normal"/>
              <w:ind w:left="450" w:hanging="270"/>
              <w:rPr>
                <w:sz w:val="20"/>
              </w:rPr>
            </w:pPr>
            <w:r>
              <w:rPr>
                <w:sz w:val="20"/>
              </w:rPr>
              <w:t>Document this statement on the IEP.</w:t>
            </w:r>
          </w:p>
          <w:p>
            <w:pPr>
              <w:pStyle w:val="Normal"/>
              <w:ind w:left="450" w:hanging="27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6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0"/>
              </w:rPr>
              <w:t xml:space="preserve">Comments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If a student is experiencing difficulties in reading you must consider providing accessible instructional material (AIM).  Please refer to page 2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apted from Wisconsin Assistive Technology Initiative (WATI), Miami-Dade County Assistive Technology Procedures, Georgia Project for Assistive Technology, Oregon Technology Access Program and St. Charles Parish Public Schools Consideration forms.</w:t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46" w:name="GuidingQuestionsChart"/>
      <w:bookmarkStart w:id="47" w:name="GuidingQuestionsChart"/>
      <w:bookmarkEnd w:id="47"/>
    </w:p>
    <w:p>
      <w:pPr>
        <w:pStyle w:val="Normal"/>
        <w:ind w:left="180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kern w:val="2"/>
          <w:sz w:val="32"/>
          <w:szCs w:val="32"/>
        </w:rPr>
        <w:t>Reading/AIM: Providing Accessible Instructional Material</w:t>
      </w:r>
    </w:p>
    <w:p>
      <w:pPr>
        <w:pStyle w:val="Normal"/>
        <w:ind w:left="180" w:hanging="0"/>
        <w:jc w:val="center"/>
        <w:rPr>
          <w:b/>
          <w:b/>
          <w:bCs/>
          <w:kern w:val="2"/>
          <w:sz w:val="12"/>
          <w:szCs w:val="28"/>
        </w:rPr>
      </w:pPr>
      <w:r>
        <w:rPr>
          <w:b/>
          <w:bCs/>
          <w:kern w:val="2"/>
          <w:sz w:val="12"/>
          <w:szCs w:val="28"/>
        </w:rPr>
      </w:r>
      <w:bookmarkStart w:id="48" w:name="GuidingQuestionsChart"/>
      <w:bookmarkStart w:id="49" w:name="GuidingQuestionsChart"/>
      <w:bookmarkEnd w:id="49"/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Given standard *</w:t>
      </w:r>
      <w:r>
        <w:rPr>
          <w:sz w:val="20"/>
          <w:szCs w:val="28"/>
          <w:u w:val="single"/>
        </w:rPr>
        <w:t>print-based</w:t>
      </w:r>
      <w:r>
        <w:rPr>
          <w:sz w:val="20"/>
          <w:szCs w:val="28"/>
        </w:rPr>
        <w:t xml:space="preserve"> curriculum materials used in the content areas, does the student have difficulty accessing or gaining meaning from these materials?  </w:t>
        <w:tab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</w:rPr>
        <w:instrText xml:space="preserve"> FORMCHECKBOX </w:instrText>
      </w:r>
      <w:r>
        <w:rPr>
          <w:sz w:val="20"/>
          <w:szCs w:val="28"/>
        </w:rPr>
        <w:fldChar w:fldCharType="separate"/>
      </w:r>
      <w:bookmarkStart w:id="50" w:name="__Fieldmark__55_3967649177"/>
      <w:bookmarkStart w:id="51" w:name="__Fieldmark__55_3967649177"/>
      <w:bookmarkEnd w:id="51"/>
      <w:r>
        <w:rPr>
          <w:sz w:val="20"/>
          <w:szCs w:val="28"/>
        </w:rPr>
      </w:r>
      <w:r>
        <w:rPr>
          <w:sz w:val="20"/>
          <w:szCs w:val="28"/>
        </w:rPr>
        <w:fldChar w:fldCharType="end"/>
      </w:r>
      <w:r>
        <w:rPr>
          <w:sz w:val="20"/>
          <w:szCs w:val="28"/>
        </w:rPr>
        <w:t xml:space="preserve">  Yes, proceed with this form.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</w:rPr>
        <w:instrText xml:space="preserve"> FORMCHECKBOX </w:instrText>
      </w:r>
      <w:r>
        <w:rPr>
          <w:sz w:val="20"/>
          <w:szCs w:val="28"/>
        </w:rPr>
        <w:fldChar w:fldCharType="separate"/>
      </w:r>
      <w:bookmarkStart w:id="52" w:name="__Fieldmark__56_3967649177"/>
      <w:bookmarkStart w:id="53" w:name="__Fieldmark__56_3967649177"/>
      <w:bookmarkEnd w:id="53"/>
      <w:r>
        <w:rPr>
          <w:sz w:val="20"/>
          <w:szCs w:val="28"/>
        </w:rPr>
      </w:r>
      <w:r>
        <w:rPr>
          <w:sz w:val="20"/>
          <w:szCs w:val="28"/>
        </w:rPr>
        <w:fldChar w:fldCharType="end"/>
      </w:r>
      <w:r>
        <w:rPr>
          <w:sz w:val="20"/>
          <w:szCs w:val="28"/>
        </w:rPr>
        <w:t xml:space="preserve">  No, proceed with IEP development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26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ve any </w:t>
            </w:r>
            <w:r>
              <w:rPr>
                <w:b/>
                <w:sz w:val="20"/>
                <w:szCs w:val="20"/>
                <w:u w:val="single"/>
              </w:rPr>
              <w:t>factors</w:t>
            </w:r>
            <w:r>
              <w:rPr>
                <w:b/>
                <w:sz w:val="20"/>
                <w:szCs w:val="20"/>
              </w:rPr>
              <w:t xml:space="preserve"> related to the student’s disability been identified that contribute to the student’s difficulty in accessing standard print-based curriculum materials?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to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ntify factors that contribute to the student’s difficulty in accessing standard print-based curriculum materials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7_3967649177"/>
            <w:bookmarkStart w:id="55" w:name="__Fieldmark__57_3967649177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Physical</w:t>
              <w:tab/>
              <w:tab/>
              <w:tab/>
              <w:t xml:space="preserve">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8_3967649177"/>
            <w:bookmarkStart w:id="57" w:name="__Fieldmark__58_3967649177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ognitive</w:t>
              <w:tab/>
              <w:tab/>
              <w:t xml:space="preserve">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9_3967649177"/>
            <w:bookmarkStart w:id="59" w:name="__Fieldmark__59_3967649177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Visual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60_3967649177"/>
            <w:bookmarkStart w:id="61" w:name="__Fieldmark__60_3967649177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Reading Disability</w:t>
              <w:tab/>
              <w:tab/>
              <w:t xml:space="preserve">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61_3967649177"/>
            <w:bookmarkStart w:id="63" w:name="__Fieldmark__61_3967649177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uditory</w:t>
              <w:tab/>
              <w:tab/>
              <w:t xml:space="preserve">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62_3967649177"/>
            <w:bookmarkStart w:id="65" w:name="__Fieldmark__62_3967649177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Perceptual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63_3967649177"/>
            <w:bookmarkStart w:id="67" w:name="__Fieldmark__63_3967649177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ttention Deficit Behaviors</w:t>
              <w:tab/>
              <w:t xml:space="preserve">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64_3967649177"/>
            <w:bookmarkStart w:id="69" w:name="__Fieldmark__64_3967649177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Dyslexia</w:t>
              <w:tab/>
              <w:tab/>
              <w:t xml:space="preserve">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65_3967649177"/>
            <w:bookmarkStart w:id="71" w:name="__Fieldmark__65_3967649177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Other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28"/>
                <w:u w:val="single"/>
              </w:rPr>
            </w:pPr>
            <w:r>
              <w:rPr>
                <w:sz w:val="12"/>
                <w:szCs w:val="28"/>
                <w:u w:val="single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s the student able to read standard printed materials at a </w:t>
            </w:r>
            <w:r>
              <w:rPr>
                <w:b/>
                <w:sz w:val="20"/>
                <w:szCs w:val="20"/>
                <w:u w:val="single"/>
              </w:rPr>
              <w:t>sufficient rate and with adequate comprehension</w:t>
            </w:r>
            <w:r>
              <w:rPr>
                <w:b/>
                <w:sz w:val="20"/>
                <w:szCs w:val="20"/>
              </w:rPr>
              <w:t xml:space="preserve"> in order to complete academic or curricular tasks with success, relative to same-age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peers?</w:t>
            </w:r>
            <w:r>
              <w:rPr>
                <w:b/>
              </w:rPr>
              <w:t xml:space="preserve">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Reading Ability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the student’s current performance indicated by data (e.g.: DIBELs scores, Standardized Test Results, Informal Teacher Test, Teacher Observation and Formal Evaluation).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student’s reading efficiency with standard print material adequate for timely completion of tasks?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student’s reading comprehension adequate for understanding of content?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left="270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Do </w:t>
            </w:r>
            <w:r>
              <w:rPr>
                <w:b/>
                <w:sz w:val="20"/>
                <w:szCs w:val="20"/>
                <w:u w:val="single"/>
              </w:rPr>
              <w:t>other barriers</w:t>
            </w:r>
            <w:r>
              <w:rPr>
                <w:b/>
                <w:sz w:val="20"/>
                <w:szCs w:val="20"/>
              </w:rPr>
              <w:t xml:space="preserve"> to reading proficiency exist?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Barrie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dentify any barriers </w:t>
            </w:r>
            <w:r>
              <w:rPr>
                <w:sz w:val="20"/>
                <w:szCs w:val="20"/>
                <w:u w:val="single"/>
              </w:rPr>
              <w:t>other than</w:t>
            </w:r>
            <w:r>
              <w:rPr>
                <w:sz w:val="20"/>
                <w:szCs w:val="20"/>
              </w:rPr>
              <w:t xml:space="preserve"> the print-based format that prevent student access to instructional materials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70_3967649177"/>
            <w:bookmarkStart w:id="73" w:name="__Fieldmark__70_3967649177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Lack of instruction 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71_3967649177"/>
            <w:bookmarkStart w:id="75" w:name="__Fieldmark__71_3967649177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nadequate pre-requisite skills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72_3967649177"/>
            <w:bookmarkStart w:id="77" w:name="__Fieldmark__72_3967649177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Behaviors</w:t>
              <w:tab/>
              <w:t xml:space="preserve"> </w:t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73_3967649177"/>
            <w:bookmarkStart w:id="79" w:name="__Fieldmark__73_3967649177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Other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  <w:szCs w:val="20"/>
                <w:u w:val="single"/>
              </w:rPr>
            </w:pPr>
            <w:r>
              <w:rPr>
                <w:sz w:val="12"/>
                <w:szCs w:val="20"/>
                <w:u w:val="single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Have </w:t>
            </w:r>
            <w:r>
              <w:rPr>
                <w:b/>
                <w:sz w:val="20"/>
                <w:szCs w:val="20"/>
                <w:u w:val="single"/>
              </w:rPr>
              <w:t>strategies</w:t>
            </w:r>
            <w:r>
              <w:rPr>
                <w:b/>
                <w:sz w:val="20"/>
                <w:szCs w:val="20"/>
              </w:rPr>
              <w:t xml:space="preserve"> to address reading or access issues been successful?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s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List the strategies or accommodation to materials that have already been tried to address reading or access.  Have they been successful?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  <w:szCs w:val="20"/>
                <w:u w:val="single"/>
              </w:rPr>
            </w:pPr>
            <w:r>
              <w:rPr>
                <w:sz w:val="12"/>
                <w:szCs w:val="20"/>
                <w:u w:val="single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Would the student benefit from an </w:t>
            </w:r>
            <w:r>
              <w:rPr>
                <w:b/>
                <w:sz w:val="20"/>
                <w:szCs w:val="20"/>
                <w:u w:val="single"/>
              </w:rPr>
              <w:t>alternate format</w:t>
            </w:r>
            <w:r>
              <w:rPr>
                <w:b/>
                <w:sz w:val="20"/>
                <w:szCs w:val="20"/>
              </w:rPr>
              <w:t xml:space="preserve"> or special format of core curriculum materials? If so, which?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rnate Format and Specialized Forma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y changes to text format of standard print material that the student need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lternate Formats</w:t>
            </w:r>
            <w:r>
              <w:rPr>
                <w:sz w:val="20"/>
                <w:szCs w:val="20"/>
              </w:rPr>
              <w:tab/>
              <w:tab/>
              <w:tab/>
            </w:r>
            <w:r>
              <w:rPr>
                <w:b/>
                <w:sz w:val="20"/>
                <w:szCs w:val="20"/>
              </w:rPr>
              <w:t>Other Formats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76_3967649177"/>
            <w:bookmarkStart w:id="81" w:name="__Fieldmark__76_3967649177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nlarged Print</w:t>
              <w:tab/>
              <w:t xml:space="preserve">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77_3967649177"/>
            <w:bookmarkStart w:id="83" w:name="__Fieldmark__77_3967649177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lectronic Text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78_3967649177"/>
            <w:bookmarkStart w:id="85" w:name="__Fieldmark__78_3967649177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Braille     </w:t>
              <w:tab/>
              <w:tab/>
              <w:t xml:space="preserve">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79_3967649177"/>
            <w:bookmarkStart w:id="87" w:name="__Fieldmark__79_3967649177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Picture-symbol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80_3967649177"/>
            <w:bookmarkStart w:id="89" w:name="__Fieldmark__80_3967649177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udio</w:t>
              <w:tab/>
              <w:tab/>
              <w:t xml:space="preserve">      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81_3967649177"/>
            <w:bookmarkStart w:id="91" w:name="__Fieldmark__81_3967649177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olor of text or background color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82_3967649177"/>
            <w:bookmarkStart w:id="93" w:name="__Fieldmark__82_3967649177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Digital                         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83_3967649177"/>
            <w:bookmarkStart w:id="95" w:name="__Fieldmark__83_3967649177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Use of style sheet structure for title, headings, etc.</w:t>
              <w:tab/>
              <w:tab/>
              <w:t xml:space="preserve">                                                                                                                     </w:t>
              <w:tab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Would the student/educational team require </w:t>
            </w:r>
            <w:r>
              <w:rPr>
                <w:b/>
                <w:sz w:val="20"/>
                <w:szCs w:val="20"/>
                <w:u w:val="single"/>
              </w:rPr>
              <w:t>additional supports</w:t>
            </w:r>
            <w:r>
              <w:rPr>
                <w:b/>
                <w:sz w:val="20"/>
                <w:szCs w:val="20"/>
              </w:rPr>
              <w:t xml:space="preserve"> for successful use/implementation of materials in an alternate format?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Suppo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additional instruction, assistive technology, supports, services, and/or training that will be needed by the student and others to use the materials effectively.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97" w:hRule="atLeast"/>
        </w:trPr>
        <w:tc>
          <w:tcPr>
            <w:tcW w:w="1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IEP team determines that the student may benefit from accessible instructional material (AIM):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85_3967649177"/>
            <w:bookmarkStart w:id="97" w:name="__Fieldmark__85_3967649177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Yes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86_3967649177"/>
            <w:bookmarkStart w:id="99" w:name="__Fieldmark__86_3967649177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“yes” then the student has to be certified as having a print disability by district competent authority.  Contact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*Print-based core materials are textbooks, workbooks, worksheets, basal textbooks and reproducible materials printed on paper, in book, or single sheet format.</w:t>
      </w:r>
    </w:p>
    <w:sectPr>
      <w:headerReference w:type="default" r:id="rId2"/>
      <w:footerReference w:type="default" r:id="rId3"/>
      <w:type w:val="nextPage"/>
      <w:pgSz w:orient="landscape" w:w="15840" w:h="12240"/>
      <w:pgMar w:left="810" w:right="1440" w:gutter="0" w:header="270" w:top="5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80" w:after="180"/>
      <w:outlineLvl w:val="2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 Consideration Checklis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00:00Z</dcterms:created>
  <dc:creator>EdwardsS</dc:creator>
  <dc:description/>
  <cp:keywords/>
  <dc:language>en-US</dc:language>
  <cp:lastModifiedBy>User</cp:lastModifiedBy>
  <cp:lastPrinted>2010-08-09T10:45:00Z</cp:lastPrinted>
  <dcterms:modified xsi:type="dcterms:W3CDTF">2011-10-24T13:57:00Z</dcterms:modified>
  <cp:revision>5</cp:revision>
  <dc:subject/>
  <dc:title>Terrebonne Parish School District</dc:title>
</cp:coreProperties>
</file>